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89755</wp:posOffset>
            </wp:positionH>
            <wp:positionV relativeFrom="margin">
              <wp:posOffset>-409575</wp:posOffset>
            </wp:positionV>
            <wp:extent cx="1731010" cy="1720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URRICULUM VITA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6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"/>
        <w:gridCol w:w="1930"/>
        <w:gridCol w:w="1235"/>
        <w:gridCol w:w="1184"/>
        <w:gridCol w:w="234"/>
        <w:gridCol w:w="2185"/>
        <w:gridCol w:w="36"/>
        <w:gridCol w:w="29"/>
        <w:gridCol w:w="1901"/>
        <w:gridCol w:w="487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 Mbiemri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ula Petrovci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. Emri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lbona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3. Nacionaliteti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qiptare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. Shtetësia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osovare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 Data e Lindjes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3.07.1958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6. Gjinia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7. Detajet kontaktuese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albonapetrovci@hotmail.com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albonapetrovci@gmail.com</w:t>
              </w:r>
            </w:hyperlink>
            <w:r>
              <w:rPr/>
              <w:t xml:space="preserve"> 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Tel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+383 49 161 724; +383 44 161 724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. Niveli Arsimor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es – Dega e Artit Muzikor – Drejtimi Piano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09.1980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 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ianiste e diplomuar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iril i Metodije, Shkup – Drejtimi Piano, kl prof.ord Jasmina Cakar 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9.03.2001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/ Magjistratura 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jister i pianos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diplomimit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Diploma/ Doktorata :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. Titulli akademik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fesor i rregullt (ordinar )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Institucioni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eti i Prishtines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 </w:t>
            </w:r>
            <w:r>
              <w:rPr>
                <w:i/>
                <w:lang w:val="fr-FR"/>
              </w:rPr>
              <w:t>Data e zgjedhjes: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6.08.2010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0. Publikimet shkencore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vistat Shkencore – PARAQITJET PUBLIKE                                                        Viti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.S.Bach: Koncert për piano dhe orkestër në F – mo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.V. Beethoven: Koncert për piano e orkestër n.1 në C – dur - Budvë – Mal i Z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980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ital pianistik në RTP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0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ste në “ Ditët e Muzikës” – Gjakovë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1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ste në “ Tribunën Muzikore” – Opati, Slloven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1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ste në takimet muzikore “ Abrasheviq” – Valevë, (Sërbi)  Fituese e       shpërblimit të Novi Sadit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cital pianistik – Prizren   1983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82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ste me vepra të kompozitorëve kosovarë – Shkup, Maqedon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84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brëmje koncertale me flaut e piano, Novi Sad – Sërb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85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brëmje koncertale me flaut e piano, Sarajevë – Bosnjë e Hercegovinë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86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ste në “ Ditët e kulturës së Kosovës” – Dubrovnik, Kroac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88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.Liszt: Koncert për piano e orkestër në A – dur – Prishtinë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89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ste në “Ditët e Kulturës së Kosovës” – Tiranë, Shqipër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92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ital solistik në festivalin veror të Ulqinit – Ulqin, Mal i Z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95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brëmje koncertale me flaut e piano në festivalin veror të Ulqini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96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ital pianistik – Mitrovicë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97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ital pianistik – Gjakovë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97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cital pianistik – Prizren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97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ital pianistik – Prishtinë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77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ital pianistik – Shkup, Maqedon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98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.Shostakoviq: Koncert për piano e orkestër n.2 në F – dur, luajtur me 2 piano – Shkup, Maqedon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8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J.S. Bach: Koncert për piano e orkestër në F – Moll në festivalin “ Artistët për paqë, tolerancë e demokraci” – Prishtinë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999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liste në koncertin e Vitit të Ri kushtuar forcave të KFOR – it – Prishtinë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0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jesëmarrëse në ansambël kamertal në festivalin ndërkombëtar “ Java e Bachut” – Prishtinë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0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ërciellëse në piano në “ Festivalin ndërkombëtar të Muzikës Kamertale” – Prishtinë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0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ital pianistik – Shkup, Maqedoni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1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brëmje koncertale – mezzosopran e piano, Teatri Kombëtar – Prishtinë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01 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ërciellëse në piano në “  Festivalin ndërkombëtar të muzikës kamertale” Prishtinë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1" w:hRule="atLeas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etare e Jurise se garavave “ EPTA” Tirane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9" w:hRule="atLeas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tare e Jurise se garave “ Ars Kosova” - Prishtin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1" w:hRule="atLeast"/>
        </w:trPr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tare e Jurise se garave “ Pianisti i Ri” Bell Arte Kosova - Prishtin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etare e Jurise se garave “ Pianisti i Ri” Bell Arte Kosova - Prishtine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6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1. Përvoja e punës: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– 1981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e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kolla e mesme e muzikes “ Prenk Jakova”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eshe e pianos</w:t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 – 1991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iversiteti i Prishtines, Fakulteti I Arteve Dega e Muzikes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eshe e lendes: Piano – obligat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91 - 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htin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iversiteti i Prishtines, Fakulteti i Arteve Dega e Muzikes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eshe e lendes: Piano lende kryesor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Përshkrimi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9 – 2002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htin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oqata e Artisteve Muzikor te Kosoves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yetar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2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htin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kolla e Muzikes “ Amadeus”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meluese 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9 - 2012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htin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kulteti i Arteve – Dega e artit muzikor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dekan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7 - 2014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htin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versiteti AAB – Fakulteti i Arteve – Dega e Artit Muzikor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esoreshe e lendes: Piano lende kryesor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01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htin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stivali internacional i muzikes kamertal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ganizatore kryesor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7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htin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uvendi Komunal i Prishtines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abmleist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7-2020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endi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shtin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Emri i institucionit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kulteti i Artev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ita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fe e programit Master-Performim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2. Arsimimi dhe trajnimet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ualifikimi i arritur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Temat kryeosore/shkathtësitë profesionale të arritura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i intenziv veror i pianos – klasa e J.C.Vanden Eynden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zuar nga:  emri i institucionit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ia e Kultures Libramont – Belgjike</w:t>
            </w:r>
          </w:p>
        </w:tc>
        <w:tc>
          <w:tcPr>
            <w:tcW w:w="6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ualifikimi i arritur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emat Kryesore/shkathtesite profesionale te arritura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i multietnik artistic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zuar nga: emri i institucionit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veria Norvegjeze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Kualifikimi i arritur: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Temat kryeosore/shkathtësitë profesionale të arritura: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i intenziv veror I pianos – klasa Jean Marie Darre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Organizuar nga:  emri i institucionit: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ia e Kultures Nice - France 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Niveli kombëtar dhe ndërkombëtar i kualifikimit: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13. Informata shtesë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Shkathtësitë organizative dhe kompetencat: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Shkathtësitë kompjuteri dhe kompetencat:  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, Word, Excel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</w:rPr>
              <w:t>Shkathtësitë të gjuhës: (1 deri 5: 1vlerësimi  më i ulët - 5 fluent)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juha</w:t>
            </w:r>
          </w:p>
        </w:tc>
        <w:tc>
          <w:tcPr>
            <w:tcW w:w="6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nverzimi              Shkrimi                    Leximi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Shqipe (Amtare)                       5                            5                              5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z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                          5                              5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be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                           5                              5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843" w:leader="none"/>
        <w:tab w:val="left" w:pos="2126" w:leader="none"/>
        <w:tab w:val="left" w:pos="2410" w:leader="none"/>
      </w:tabs>
      <w:outlineLvl w:val="3"/>
    </w:pPr>
    <w:rPr>
      <w:rFonts w:ascii="Univers;Arial" w:hAnsi="Univers;Arial" w:cs="Univers;Arial"/>
      <w:b/>
      <w:spacing w:val="-2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17" w:leader="none"/>
        <w:tab w:val="left" w:pos="-697" w:leader="none"/>
        <w:tab w:val="left" w:pos="1843" w:leader="none"/>
        <w:tab w:val="left" w:pos="2126" w:leader="none"/>
        <w:tab w:val="left" w:pos="2694" w:leader="none"/>
      </w:tabs>
      <w:suppressAutoHyphens w:val="true"/>
    </w:pPr>
    <w:rPr>
      <w:rFonts w:ascii="CG Times;Times New Roman" w:hAnsi="CG Times;Times New Roman" w:cs="CG Times;Times New Roman"/>
      <w:spacing w:val="-2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bonapetrovci@hotmail.com" TargetMode="External"/><Relationship Id="rId4" Type="http://schemas.openxmlformats.org/officeDocument/2006/relationships/hyperlink" Target="mailto:valbonapetrovc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1:00Z</dcterms:created>
  <dc:creator>user</dc:creator>
  <dc:description/>
  <cp:keywords/>
  <dc:language>en-US</dc:language>
  <cp:lastModifiedBy>Valbona.Petrovci</cp:lastModifiedBy>
  <cp:lastPrinted>2018-12-19T12:40:00Z</cp:lastPrinted>
  <dcterms:modified xsi:type="dcterms:W3CDTF">2021-04-12T20:14:00Z</dcterms:modified>
  <cp:revision>29</cp:revision>
  <dc:subject/>
  <dc:title>PHARE CV FORMAT (not more than four pages)</dc:title>
</cp:coreProperties>
</file>